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ett.le ORDINE DEI CONSULENTI DEL LAVORO CONSIGLIO PROVINCIALE DI NAPOL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ia Alcide De Gasperi 55 - 80133 - NAPOLI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2"/>
        </w:rPr>
        <w:t>Il sottoscritto ______________________ nato a __________________ il ____________ residente a _________________ alla Via ________________ (c.a.p.) _______ Tel. N° _________ , codice fiscale ____________________ iscritto al n.______ del registro dei praticanti Consulenti del lavoro di questa provincia a far data dal _____________ , avendo completato il periodo di praticantato prescritto dall’art. 3 lett. e), della legge 11/1/79 n. 12, con effetto dal giorno __________ presso lo studio del Sig. _______________________ iscritto all’Ordine dei Consulenti del Lavoro di Napoli inoltra</w:t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D O M A N D A</w:t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2"/>
        </w:rPr>
        <w:t>intesa ad ottenere il rilascio del certificato di compiuta pratica, di cui all’art</w:t>
      </w:r>
      <w:r>
        <w:rPr/>
        <w:t>. 8 del Regolamento del Consiglio Nazionale dell’Ordine dei Consulenti del Lavoro per l’attuazione del D.M. 20/06/2011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ingrazia e porge distinti saluti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sz w:val="22"/>
        </w:rPr>
        <w:t>_______________, li __________________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In fede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  <w:r>
        <w:rPr>
          <w:sz w:val="22"/>
        </w:rPr>
        <w:tab/>
        <w:tab/>
        <w:tab/>
        <w:tab/>
        <w:t xml:space="preserve"> 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0:00Z</dcterms:created>
  <dc:creator>Nino</dc:creator>
  <dc:description/>
  <cp:keywords/>
  <dc:language>en-US</dc:language>
  <cp:lastModifiedBy>Nino</cp:lastModifiedBy>
  <cp:lastPrinted>2007-06-12T12:02:00Z</cp:lastPrinted>
  <dcterms:modified xsi:type="dcterms:W3CDTF">2023-11-28T10:50:00Z</dcterms:modified>
  <cp:revision>2</cp:revision>
  <dc:subject/>
  <dc:title>Spett</dc:title>
</cp:coreProperties>
</file>