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111125</wp:posOffset>
                </wp:positionV>
                <wp:extent cx="11493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n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€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90.5pt;mso-wrap-distance-left:9.05pt;mso-wrap-distance-right:9.05pt;mso-wrap-distance-top:0pt;mso-wrap-distance-bottom:0pt;margin-top:8.7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In boll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€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6,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Consiglio Provinciale</w:t>
      </w:r>
    </w:p>
    <w:p>
      <w:pPr>
        <w:pStyle w:val="Normal"/>
        <w:autoSpaceDE w:val="false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ll’Ordine dei Consulenti del Lavoro di Napo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Via A. De Gasperi n° 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80133</w:t>
        <w:tab/>
        <w:t>NAPOL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getto: Domanda di iscrizione STP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_________________________ nato a _______________________ il _______________ C.F.________________________, legale rappresentante della Società tra Professionisti denominata _____________________________________________________, con sede legale in cap (________) ________________________ via _________________________________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indicare se presenti anche le sedi secondarie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lefono n° _________________, PEC  ________________________________, iscritta al registro delle imprese di _____________________ al n. __________ dal _________________, avente come oggetto sociale __________________________________________, chiede a codesto Consiglio Provinciale, ai sensi degli articoli 8 e 9 del D.M. 8 febbraio 2013, n. 34.,  di iscrivere detta società nella Sezione Speciale dell’Albo di Napol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 alla presente la documentazione obbligatoria come da elenco sotto riportato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to costitutivo e statuto della società in copia autentic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, nel caso di società semplice,  dichiarazione autentica del socio professionista, cui spetti l’amministrazione della società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nco nominativo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i soci che hanno la rappresentanza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i soci iscritti all’Albo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gli altri soci con indicazione, in caso di altri professionisti, dell’Albo di appartenenza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tificato di iscrizione all’Albo dei soci iscritti in altri Ordini o Collegi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tificato di iscrizione nella sezione speciale del registro delle imprese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144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chiarazioni di insussistenza di incompatibilità di cui all’art. 6 del D.M. 8 febbraio 2013, n. 34. </w:t>
      </w:r>
    </w:p>
    <w:p>
      <w:pPr>
        <w:pStyle w:val="ListParagraph"/>
        <w:autoSpaceDE w:val="false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idando in una favorevole accoglienza della presente istanza, invia cordiali saluti.</w:t>
      </w:r>
    </w:p>
    <w:p>
      <w:pPr>
        <w:pStyle w:val="ListParagraph"/>
        <w:autoSpaceDE w:val="false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ListParagraph"/>
        <w:autoSpaceDE w:val="false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ListParagraph"/>
        <w:autoSpaceDE w:val="false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Firma</w:t>
      </w:r>
    </w:p>
    <w:p>
      <w:pPr>
        <w:pStyle w:val="ListParagraph"/>
        <w:autoSpaceDE w:val="false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7340"/>
      <w:pgMar w:left="900" w:right="79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EBFDJ+ArialNarrow">
    <w:altName w:val="Arial Narrow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EBFDJ+ArialNarrow;Arial Narrow" w:hAnsi="FEBFDJ+ArialNarrow;Arial Narrow" w:cs="Times New Roman"/>
      <w:sz w:val="24"/>
      <w:szCs w:val="24"/>
    </w:rPr>
  </w:style>
  <w:style w:type="character" w:styleId="Titolo2Carattere">
    <w:name w:val="Titolo 2 Carattere"/>
    <w:qFormat/>
    <w:rPr>
      <w:rFonts w:ascii="FEBFDJ+ArialNarrow;Arial Narrow" w:hAnsi="FEBFDJ+ArialNarrow;Arial Narrow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EBFDJ+ArialNarrow;Arial Narrow" w:hAnsi="FEBFDJ+ArialNarrow;Arial Narrow" w:eastAsia="Times New Roman" w:cs="FEBFDJ+ArialNarrow;Arial Narro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13:00Z</dcterms:created>
  <dc:creator>Romeo</dc:creator>
  <dc:description/>
  <cp:keywords/>
  <dc:language>en-US</dc:language>
  <cp:lastModifiedBy>paola</cp:lastModifiedBy>
  <dcterms:modified xsi:type="dcterms:W3CDTF">2022-11-17T11:56:00Z</dcterms:modified>
  <cp:revision>30</cp:revision>
  <dc:subject/>
  <dc:title/>
</cp:coreProperties>
</file>