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Cambria" w:hAnsi="Apple Garamond Light;Cambria" w:cs="Calibri"/>
          <w:sz w:val="24"/>
          <w:szCs w:val="24"/>
          <w:lang w:val="en-US" w:eastAsia="en-US"/>
        </w:rPr>
      </w:pPr>
      <w:r>
        <w:rPr>
          <w:rFonts w:cs="Calibri" w:ascii="Apple Garamond Light;Cambria" w:hAnsi="Apple Garamond Light;Cambria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dichiarazione di cessata frequenza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° …… dell’Albo Provinciale dei Consulenti del Lavoro (o altra professione) di 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he in data …………………la sig.ra / il sig. …………………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cessato la frequenza dello studio sito in …………………………………….……….(prov. …………) via…………………………………………………..per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 xml:space="preserve">Firm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a – dichiarazione cessata frequenza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7:00Z</dcterms:created>
  <dc:creator>Massimo</dc:creator>
  <dc:description/>
  <cp:keywords/>
  <dc:language>en-US</dc:language>
  <cp:lastModifiedBy>Nino</cp:lastModifiedBy>
  <cp:lastPrinted>2016-02-04T14:58:00Z</cp:lastPrinted>
  <dcterms:modified xsi:type="dcterms:W3CDTF">2024-10-10T09:07:00Z</dcterms:modified>
  <cp:revision>3</cp:revision>
  <dc:subject/>
  <dc:title/>
</cp:coreProperties>
</file>