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 Registro dei Praticanti Consulenti del Lavoro di …………………....... , residente  in……………..……….………….. Via/Piazza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...…… ha cessato la frequenza presso lo studio del CdL .................................................................. sito in ……………………………………….…….………. (prov. …………) Via/Piazza ………………………………………………….. per  il seguente motivo 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spacing w:lineRule="atLeast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spacing w:lineRule="atLeast" w:line="240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tLeast" w:line="240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spacing w:lineRule="atLeast" w:line="240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b – dichiarazione cessa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9:00Z</dcterms:created>
  <dc:creator>Massimo</dc:creator>
  <dc:description/>
  <cp:keywords/>
  <dc:language>en-US</dc:language>
  <cp:lastModifiedBy>Nino</cp:lastModifiedBy>
  <cp:lastPrinted>2016-02-04T14:59:00Z</cp:lastPrinted>
  <dcterms:modified xsi:type="dcterms:W3CDTF">2025-09-0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