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  <w:t>Facsimile RICHIESTA CERTIFICATO DI ISCRIZIONE</w:t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l Consiglio Provinciale dei Consulenti del Lavoro</w:t>
      </w:r>
    </w:p>
    <w:p>
      <w:pPr>
        <w:pStyle w:val="Normal"/>
        <w:ind w:firstLine="3"/>
        <w:jc w:val="both"/>
        <w:rPr/>
      </w:pPr>
      <w:r>
        <w:rPr>
          <w:sz w:val="28"/>
        </w:rPr>
        <w:tab/>
        <w:tab/>
        <w:tab/>
        <w:tab/>
        <w:tab/>
        <w:t>Via A. De Gasperi, 55 - 80133 - Napo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certificato di iscri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 a __________________________ il _______________________ residente 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 alla via 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scritto in Codesto Spett.le Ordine al numero _____ dal 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rilascio di n° ____ certificato/i di iscri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, lì 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 fe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delega il Sig. ____________________________ nato a ________________ il 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ritirare per mio conto i/il certificato/i richies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, lì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37:00Z</dcterms:created>
  <dc:creator>CONSIGLIO PROV.LE C.D.L. NAPOLI</dc:creator>
  <dc:description/>
  <cp:keywords/>
  <dc:language>en-US</dc:language>
  <cp:lastModifiedBy>Paola</cp:lastModifiedBy>
  <cp:lastPrinted>2006-10-17T11:26:00Z</cp:lastPrinted>
  <dcterms:modified xsi:type="dcterms:W3CDTF">2009-04-01T10:13:00Z</dcterms:modified>
  <cp:revision>3</cp:revision>
  <dc:subject/>
  <dc:title>Al Consiglio Provinciale dei Consulenti del Lavoro</dc:title>
</cp:coreProperties>
</file>